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у ФГБОУ ВО «ЧГ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И.Я. Яковле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у Иванову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о декана факультета художественного и музык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ой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запи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утвердить темы и научных руководителей выпускных квалификационных работ студ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урса </w:t>
      </w:r>
      <w:r>
        <w:rPr>
          <w:rFonts w:cs="Times New Roman" w:ascii="Times New Roman" w:hAnsi="Times New Roman"/>
          <w:b/>
          <w:sz w:val="24"/>
          <w:szCs w:val="24"/>
        </w:rPr>
        <w:t>очного отделения</w:t>
      </w:r>
      <w:r>
        <w:rPr>
          <w:rFonts w:cs="Times New Roman" w:ascii="Times New Roman" w:hAnsi="Times New Roman"/>
          <w:sz w:val="24"/>
          <w:szCs w:val="24"/>
        </w:rPr>
        <w:t xml:space="preserve"> направления подготовки «Профессиональное обучение (по отраслям)» (профиль «Декоративно-прикладное искусство и дизайн») факультета художественного и музык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36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студ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выпуск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. рук-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осимова Лаура Аркад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ное проектирование костюма в стиле «фентаз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Екатери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тилизации русского костю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макова Мария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я ландшафтного дизайна санатория-профилактория «Меч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аева М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Констанция Константи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ние малых архитектурных форм в благоустройстве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на Анна Вале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ллекции национальной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лыгина Екатерин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-проект интерьеров Чебоксарского музыкального училища им. Ф.П. 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сонов Б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рева Елизавет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декоративного панно в смешанной тех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аева М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Анастасия Евген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акета мобильного при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юкова София Пет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и чувашского костюма в проектировании современной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ина Надежд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-проект фирменного стиля «Чувашхмельп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а Ольг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ая вышивка в текстильных издел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укова Ирина Вале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екстильных кукол в чувашских костю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сонов Б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Валентин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-портфолио фотогра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анская М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а Наталья Вале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ская театральная кукла как объект дизай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аева М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Алин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коллекций мужских рубаш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сонов Б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утова Дарья Владислав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видеоро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Мария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вечернего костю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опьева Ирина Леонидовн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жилого интерьера на основе арт-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та женской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Анастасия Петровн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-проект светильника в национальном сти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астасия Игор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художественного оформления стеклянных изде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Кристина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аздничного набора в технике чувашской выши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сонов Б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а Елена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анорамной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ш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алева Еле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ика как средство декоративного оформления интерь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а Юлия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зного изделия из де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сонов Б.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                                                                                       Б. В. Самсо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екана ФХиМО                                                                            И.А. Медведева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у ФГБОУ ВО «ЧГ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И.Я. Яковле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у Иванову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о декана факультета художественного и музык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ой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утвердить темы выпускных квалификационных работ студ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урса </w:t>
      </w:r>
      <w:r>
        <w:rPr>
          <w:rFonts w:cs="Times New Roman" w:ascii="Times New Roman" w:hAnsi="Times New Roman"/>
          <w:b/>
          <w:sz w:val="24"/>
          <w:szCs w:val="24"/>
        </w:rPr>
        <w:t>очного отделения</w:t>
      </w:r>
      <w:r>
        <w:rPr>
          <w:rFonts w:cs="Times New Roman" w:ascii="Times New Roman" w:hAnsi="Times New Roman"/>
          <w:sz w:val="24"/>
          <w:szCs w:val="24"/>
        </w:rPr>
        <w:t xml:space="preserve"> направления подготовки «Дизайн» (профиль «Дизайн среды») факультета художественного и музык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544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сту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выпуск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. рук-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ндреева Крист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подход к проектированию образа неве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аева М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асильева Екатер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а. Приказ от 05.10.2018 № 2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сонов Б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ауллина Алена Радик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книги произведения Юлии Вознесе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шин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макова Агния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стюма в этности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нина Анна Игор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-проект интерьеров обществен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шин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Светла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-проект парка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Инесс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ерии мягких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на Игор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-проект благоустройств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атьяна Макс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анимационного ро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унов Александр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графических 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ова Гал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макета детской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чкова Анастасия Алексеевна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аздничного мероприятия средствами графического диза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Н.Н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                                                                                        Б. В. Самсо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екана ФХиМО                                                                             И.А. Медвед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17:00Z</dcterms:created>
  <dc:creator>Кафедра</dc:creator>
  <dc:description/>
  <cp:keywords/>
  <dc:language>en-US</dc:language>
  <cp:lastModifiedBy>Кафедра</cp:lastModifiedBy>
  <cp:lastPrinted>2018-10-12T09:53:00Z</cp:lastPrinted>
  <dcterms:modified xsi:type="dcterms:W3CDTF">2018-11-01T06:48:00Z</dcterms:modified>
  <cp:revision>198</cp:revision>
  <dc:subject/>
  <dc:title/>
</cp:coreProperties>
</file>